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1 ноя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Сенину Андрею Викторовичу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Сенину Андрею Викторовичу (ИНН *) о взыскании задолженности по договору о предоставлении и обслуживании карты № * от 17 марта 2005 года за период с 17 марта 2005 года по 29 августа 202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367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5816-4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